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9764395" cy="5134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4395" cy="513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Оказание психолого-педагогической  помощи образовательной организации ГБОУ СОШ №9 г.о.Чапаевск Самарской области в создании комфортной развивающей образовательной среды, гарантирующей охрану и укрепление физического, психологического и социального здоровья обучающихс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сихолого-педагогическое сопровождение реализации образовательных программ.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сихолого-педагогическое сопровождение реализации ФГОС.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сихолого-педагогическое сопровождение обучающихся в рамках жизненного самоопределения.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сихолого-педагогическое сопровождение обучающихся в адаптационный, предкризисный и кризисный периоды.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мощь в формирования психологической культуры субъектов образовательных отношений.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ыявление и психолого-педагогическое сопровождение одаренных детей и детей с ограниченными возможностями здоровь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3583"/>
        <w:gridCol w:w="2122"/>
        <w:gridCol w:w="1326"/>
        <w:gridCol w:w="3544"/>
        <w:gridCol w:w="1134"/>
        <w:gridCol w:w="1527"/>
      </w:tblGrid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тельности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а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108" w:firstLine="5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 времен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трудозатрат</w:t>
            </w:r>
          </w:p>
        </w:tc>
      </w:tr>
      <w:tr>
        <w:trPr/>
        <w:tc>
          <w:tcPr>
            <w:tcW w:w="15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лого-педагогическое сопровождение субъектов образовательной деятельности школ</w:t>
            </w:r>
          </w:p>
        </w:tc>
      </w:tr>
      <w:tr>
        <w:trPr>
          <w:trHeight w:val="1726" w:hRule="atLeast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психологическое и педагогическое просвещение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Выступление на родительском собрании «Как помочь выпускникам эффективно подготовится и успешно сдать экзамен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и уча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ированности родителей по особенностям взаимодействия с детьми во время подготовки к экзаменам Рекоменд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ч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 ч.</w:t>
            </w:r>
          </w:p>
        </w:tc>
      </w:tr>
      <w:tr>
        <w:trPr>
          <w:trHeight w:val="1220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классном часе на тему «Здоровый образ жизни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6а,6б, 6в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информированности родителей по вопросам воспитания дошколь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ч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 ч.+2</w:t>
            </w:r>
          </w:p>
        </w:tc>
      </w:tr>
      <w:tr>
        <w:trPr>
          <w:trHeight w:val="318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ское занятие с педагогами ««Дети «группы риска»: особенности взаимодействия»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5 – 9-х класс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сихолого-педагогической компетентности педагогов в вопросах работы с талантливыми и одаренными де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ч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психологическая и педагогическая профилактик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суицидального поведения 7-8 класс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7-8 класс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ма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оциальных установок на здоровый образ жизни, повышение грамотности обучающихся,  по вопросам стрессоустойчивости, обучение оптимальным навыкам п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4ч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,4 ч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психологическая и педагогическая диагностик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ое тестирование, направленное на ранее выявление немедицинского потребления наркотических средств и психотропных веществ методика «IAT»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8 класс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 доку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ч </w:t>
            </w:r>
          </w:p>
        </w:tc>
      </w:tr>
      <w:tr>
        <w:trPr>
          <w:trHeight w:val="146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психологическая коррекция и развитие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коррекция эмоционально волевой сферы подростк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8-11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- ап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ение нарушений в развитии эмоциональной и личной сф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 ч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,6 ч.</w:t>
            </w:r>
          </w:p>
        </w:tc>
      </w:tr>
      <w:tr>
        <w:trPr>
          <w:trHeight w:val="436" w:hRule="atLeast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тивная деятельность участников образовательного процесс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педагогов О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-ию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по решению проб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5ч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5ч.*10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,5 ч.</w:t>
            </w:r>
          </w:p>
        </w:tc>
      </w:tr>
      <w:tr>
        <w:trPr>
          <w:trHeight w:val="452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родителе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и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-ию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по решению проб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ч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5ч.*10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5 ч.</w:t>
            </w:r>
          </w:p>
        </w:tc>
      </w:tr>
      <w:tr>
        <w:trPr>
          <w:trHeight w:val="435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и групповые консультации обучающихс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-ию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по решению проб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ч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ч.*20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 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435" w:hRule="atLeast"/>
        </w:trPr>
        <w:tc>
          <w:tcPr>
            <w:tcW w:w="15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логическое сопровождение реализации основной общеобразовательной программы (ФГОС НОО, ООО)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лого-педагогическое сопровождение обучающихся в рамках реализации основной общеобразователь-ной программы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уровня сформированности УУД (коммуникативный, личностный, регулятивный, познавательный компоненты)обучающихся 4-ых  классов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Черно-белые матрицы Дж. Раве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Тест Тулуз-Пьер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Групповой интеллектуальный тест (ГИТ) К.М. Гуреви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Методика «Самооценки» .М.Прихож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Эмоциональное отношение к обучению (ЭОУ) А.Д. Андреево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- ап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индивидуального образовательного маршрута обучающихся в связи с переходом на новую ступень обуч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ч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ч.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тивная деятельность участников образовательного процесс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педагогов 1-го класса по вопросам формирования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ммуникативный, личностный, регулятивный, познавательный компонен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ные рекомендации по уровню сформированности УУД у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5ч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5ч.*2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9 ч</w:t>
            </w:r>
          </w:p>
        </w:tc>
      </w:tr>
      <w:tr>
        <w:trPr>
          <w:trHeight w:val="1408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ндивидуальное консультирование педагогов 5-9-х классов в рамках введения ФГОС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5 – 9 классов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ные рекомендации по развитию познавательных способностей учеников, навыков общения, развития эмоционально-волевой сфе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5ч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5ч.*3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35 ч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Cs/>
              </w:rPr>
              <w:t>Групповые консультации родителей 5-9-х классов в рамках введения ФГОС  (2 консультации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Особенности развития личностных УУД  на возрастных этап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собенности оценки личностных результатов учащихс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обучающихся 5-9 класс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ные рекомендации по развитию познавательных способностей учеников, навыков общения, развития эмоционально-волевой сфе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ч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ч.*2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ч.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родителе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обучающихся 5-9 класс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ию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ные рекомендации по развитию познавательных способностей учеников, навыков общения, развития эмоционально-волевой сф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ч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ч.*4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ч.</w:t>
            </w:r>
          </w:p>
        </w:tc>
      </w:tr>
      <w:tr>
        <w:trPr/>
        <w:tc>
          <w:tcPr>
            <w:tcW w:w="15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запросу администрации ОУ (не более 250 часов)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психологическая и педагогическая диагностик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диагностика по запрос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 – 9-х класс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ию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, рекоменд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.*10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 ч.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диагно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моциональное отношение к уче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оценк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8 и 9 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гр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, рекоменд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ч.*2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ч.</w:t>
            </w:r>
          </w:p>
        </w:tc>
      </w:tr>
      <w:tr>
        <w:trPr/>
        <w:tc>
          <w:tcPr>
            <w:tcW w:w="15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                                                                                                                                                                                                                  582,25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b/>
          <w:sz w:val="24"/>
          <w:szCs w:val="24"/>
        </w:rPr>
        <w:t>Педагог-психолог                                              ___________________________ Ю.А.Серков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чание: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1872:2=936 час(на 0,5 ставки):10 мес=93,6 час (в месяц)х6 (январь-июнь)=561,6 часов во 2 полугодии 2018-2019 уч. г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Comic Sans MS" w:hAnsi="Comic Sans MS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omic Sans MS" w:hAnsi="Comic Sans MS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6:25:00Z</dcterms:created>
  <dc:creator>Ученик</dc:creator>
  <dc:description/>
  <cp:keywords/>
  <dc:language>en-US</dc:language>
  <cp:lastModifiedBy>Пользователь</cp:lastModifiedBy>
  <cp:lastPrinted>2019-01-09T16:25:00Z</cp:lastPrinted>
  <dcterms:modified xsi:type="dcterms:W3CDTF">2019-02-13T15:46:00Z</dcterms:modified>
  <cp:revision>17</cp:revision>
  <dc:subject/>
  <dc:title/>
</cp:coreProperties>
</file>