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608"/>
        <w:gridCol w:w="534"/>
        <w:gridCol w:w="4371"/>
      </w:tblGrid>
      <w:tr>
        <w:trPr>
          <w:trHeight w:val="134" w:hRule="atLeast"/>
        </w:trPr>
        <w:tc>
          <w:tcPr>
            <w:tcW w:w="429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ГЛАСОВАНО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.о. руководителя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Юго-Западного управления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инистерства образования и науки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амарской области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_________________ М.А. Спирина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«_____»__________2019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чальник ОГИБДД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 МВД России по г. Чапаевс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подполковник полиции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u w:val="single"/>
              </w:rPr>
              <w:t xml:space="preserve">                                      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В.Н. Бурмистров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«_____»____________2019г 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ГБОУ СОШ № 9 </w:t>
            </w:r>
          </w:p>
          <w:p>
            <w:pPr>
              <w:pStyle w:val="Normal"/>
              <w:jc w:val="right"/>
              <w:rPr/>
            </w:pPr>
            <w:r>
              <w:rPr/>
              <w:t>г.о. Чапаевск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______________</w:t>
            </w:r>
            <w:r>
              <w:rPr/>
              <w:t>Э.А. Каткасова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«____»_________2019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9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9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й безопасности образовательной организ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бюджетного общеобразовательного учреждени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Самарской области средняя общеобразовательная школа № 9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Чапаевск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ного подразделения ГБОУ СОШ № 9 г.о. Чапаевск – детский сад №23, реализующего основные общеобразовательные программы дошко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19 го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сударственное бюджетное общеобразовательное учреждение Самарской области средняя общеобразовательная школа № 9 городского округа Чапаевск Самарской области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труктурное подразделение ГБОУ СОШ № 9 г.о. Чапаевск – детский сад №23, реализующее основные общеобразовательные программы дошкольного образов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ип образовательной организации: </w:t>
      </w:r>
      <w:r>
        <w:rPr>
          <w:sz w:val="28"/>
          <w:szCs w:val="28"/>
          <w:u w:val="single"/>
        </w:rPr>
        <w:t>общеобразовательное учреждение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446116, РФ, Самарская область, г. Чапаевск.                        ул. Орджоникидзе, д.10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446116, РФ, Самарская область, г. Чапаевск. ул. Фрунзе, д.8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(заведующий)    </w:t>
      </w:r>
      <w:r>
        <w:rPr>
          <w:sz w:val="28"/>
          <w:szCs w:val="28"/>
          <w:u w:val="single"/>
        </w:rPr>
        <w:t>Каткасова Эвелина Александровна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8 (84639) 4-32-0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          </w:t>
      </w:r>
      <w:r>
        <w:rPr>
          <w:sz w:val="28"/>
          <w:szCs w:val="28"/>
          <w:u w:val="single"/>
        </w:rPr>
        <w:t xml:space="preserve">Марухина Ирина Николаевна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8 (84639) 4-48-9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тодист                          </w:t>
      </w:r>
      <w:r>
        <w:rPr>
          <w:sz w:val="28"/>
          <w:szCs w:val="28"/>
          <w:u w:val="single"/>
        </w:rPr>
        <w:t xml:space="preserve">Подледнова Наталия Владимировна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 (84639) 4-48-9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бразования                     </w:t>
      </w:r>
      <w:r>
        <w:rPr>
          <w:sz w:val="28"/>
          <w:szCs w:val="28"/>
          <w:u w:val="single"/>
        </w:rPr>
        <w:t>консультант отдела развит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>образования ЮЗУ МОиН СО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 xml:space="preserve">Спирин Д.Н.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</w:t>
      </w:r>
      <w:r>
        <w:rPr>
          <w:i/>
          <w:sz w:val="14"/>
          <w:szCs w:val="14"/>
        </w:rPr>
        <w:t>(должность)      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8 (84639) 2-34-6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Госавтоинспекции                        </w:t>
      </w:r>
      <w:r>
        <w:rPr>
          <w:sz w:val="28"/>
          <w:szCs w:val="28"/>
          <w:u w:val="single"/>
        </w:rPr>
        <w:t>инспектор ДПС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  <w:u w:val="single"/>
        </w:rPr>
        <w:t>лейтенант полиции                  Петянин А.В.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должность)   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u w:val="single"/>
        </w:rPr>
        <w:t>Инспектор по пропаганде БДД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u w:val="single"/>
        </w:rPr>
        <w:t xml:space="preserve">ОГИБДД О МВД Росси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u w:val="single"/>
        </w:rPr>
        <w:t xml:space="preserve">по г. Чапаевску,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>старший лейтенант полиции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 xml:space="preserve">Обрубова Е.Ю.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u w:val="single"/>
        </w:rPr>
        <w:t>8 960 826 43 7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           </w:t>
      </w:r>
      <w:r>
        <w:rPr>
          <w:sz w:val="28"/>
          <w:szCs w:val="28"/>
          <w:u w:val="single"/>
        </w:rPr>
        <w:t xml:space="preserve">методист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u w:val="single"/>
        </w:rPr>
        <w:t xml:space="preserve"> Подледнова Н.В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(должность)            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>8 (84639) 4-48-97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u w:val="single"/>
        </w:rPr>
        <w:t>Сидоренко С.А.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8 (84639) 2-48-11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</w:t>
      </w:r>
      <w:r>
        <w:rPr>
          <w:i/>
          <w:sz w:val="14"/>
          <w:szCs w:val="14"/>
        </w:rPr>
        <w:t>(фамилия,  имя, отчество)              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генеральный директор ОО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u w:val="single"/>
        </w:rPr>
        <w:t xml:space="preserve">«АвтоСпецВолг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u w:val="single"/>
        </w:rPr>
        <w:t xml:space="preserve">Иванов А.В.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846 330-66-30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/>
      </w:pPr>
      <w:r>
        <w:rPr>
          <w:sz w:val="28"/>
          <w:szCs w:val="28"/>
        </w:rPr>
        <w:t xml:space="preserve">Количество обучающихся (учащихся, воспитанников): </w:t>
      </w:r>
      <w:r>
        <w:rPr>
          <w:sz w:val="28"/>
          <w:szCs w:val="28"/>
          <w:u w:val="single"/>
        </w:rPr>
        <w:t xml:space="preserve">195 чел.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:   </w:t>
      </w:r>
      <w:r>
        <w:rPr>
          <w:sz w:val="28"/>
          <w:szCs w:val="28"/>
          <w:u w:val="single"/>
        </w:rPr>
        <w:t xml:space="preserve">имеется, в 6-ти группах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класса по БДД: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:   </w:t>
      </w:r>
      <w:r>
        <w:rPr>
          <w:sz w:val="28"/>
          <w:szCs w:val="28"/>
          <w:u w:val="single"/>
        </w:rPr>
        <w:t xml:space="preserve">нет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бразовательной организации: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функционирует с понедельника по пятницу, кроме выходных и праздничных дней с 7.00 до 19.00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иция 8 (84639) 2-28-55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  <w:u w:val="single"/>
        </w:rPr>
        <w:t>Скорая помощь 8 (84639) 2-19-36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жарная часть 8 (84639) 2-24-89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ФСБ: 8 (84639) 2-24-39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Горгаз: 8 (84639) 3-03-8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2. Маршрут движения автобуса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(ов))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(ях) автобуса(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559"/>
        <w:gridCol w:w="1276"/>
        <w:gridCol w:w="1559"/>
        <w:gridCol w:w="15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ж вождения ТС категори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- стоящего медицинского осмо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дения стаж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вышение квалифик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щ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ПД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, за обеспечение безопасности дорожного движения): ________________________________________________ </w:t>
      </w:r>
    </w:p>
    <w:p>
      <w:pPr>
        <w:pStyle w:val="Normal"/>
        <w:ind w:left="720" w:hanging="0"/>
        <w:jc w:val="center"/>
        <w:rPr>
          <w:sz w:val="14"/>
          <w:szCs w:val="14"/>
        </w:rPr>
      </w:pPr>
      <w:r>
        <w:rPr>
          <w:i/>
          <w:sz w:val="14"/>
          <w:szCs w:val="14"/>
        </w:rPr>
        <w:t>(Ф.И.О.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о_________________________________________________</w:t>
      </w:r>
    </w:p>
    <w:p>
      <w:pPr>
        <w:pStyle w:val="Normal"/>
        <w:ind w:left="708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ло аттестацию ________________________________________.</w:t>
      </w:r>
    </w:p>
    <w:p>
      <w:pPr>
        <w:pStyle w:val="Normal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14"/>
          <w:szCs w:val="14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_____________________________.</w:t>
      </w:r>
    </w:p>
    <w:p>
      <w:pPr>
        <w:pStyle w:val="Normal"/>
        <w:ind w:left="708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</w:t>
      </w:r>
      <w:r>
        <w:rPr>
          <w:i/>
          <w:sz w:val="14"/>
          <w:szCs w:val="14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_____________________________.</w:t>
      </w:r>
    </w:p>
    <w:p>
      <w:pPr>
        <w:pStyle w:val="Normal"/>
        <w:ind w:left="708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: 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: 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отсутствии автобу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Рекомендуемый список контактов организаций, осуществляющих перевозку детей специальным транспортным средством (автобусом))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«Приложение»)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одител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на работу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-техн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 за обеспечение безопасности дорожного движения: _______________________________________________________________ 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</w:t>
      </w:r>
      <w:r>
        <w:rPr>
          <w:i/>
          <w:sz w:val="14"/>
          <w:szCs w:val="14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о ______________________________________________________, </w:t>
      </w:r>
    </w:p>
    <w:p>
      <w:pPr>
        <w:pStyle w:val="Normal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ло аттестацию ______________________________________________.</w:t>
      </w:r>
    </w:p>
    <w:p>
      <w:pPr>
        <w:pStyle w:val="Normal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го технического осмотра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(заведующий)</w:t>
        <w:br/>
        <w:t>образовательной организации __________________   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                (подпись) </w:t>
        <w:tab/>
        <w:t xml:space="preserve">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тобусом)                              __________________   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                (подпись) </w:t>
        <w:tab/>
        <w:t xml:space="preserve"> (Ф.И.О.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850" w:gutter="0" w:header="0" w:top="56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57:00Z</dcterms:created>
  <dc:creator>Елена</dc:creator>
  <dc:description/>
  <cp:keywords/>
  <dc:language>en-US</dc:language>
  <cp:lastModifiedBy>Ирина</cp:lastModifiedBy>
  <cp:lastPrinted>2019-08-07T14:29:00Z</cp:lastPrinted>
  <dcterms:modified xsi:type="dcterms:W3CDTF">2019-08-07T10:32:00Z</dcterms:modified>
  <cp:revision>19</cp:revision>
  <dc:subject/>
  <dc:title/>
</cp:coreProperties>
</file>