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областного конкурса 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75-летию Победы в Великой Отечественной войне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МЯТЬ В НАШИХ СЕРДЦАХ»</w:t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Открытого областного конкурса к 75-летию Победы в Великой Отечественной войне (далее – Конкурс), состав участников, критерии  оценки  работ участников конкурса, порядок награ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Учредителем Конкурса является Администрация муниципального района  Хворостянский Самарской области.</w:t>
      </w:r>
    </w:p>
    <w:p>
      <w:pPr>
        <w:pStyle w:val="Normal"/>
        <w:spacing w:lineRule="auto" w:line="360"/>
        <w:ind w:firstLine="709"/>
        <w:rPr/>
      </w:pPr>
      <w:r>
        <w:rPr/>
        <w:t>1.3. Организатором Конкурса является «Музейно-выставочный центр»  Хворостянского района Самарской области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/>
        <w:t xml:space="preserve">2.1. Цель: </w:t>
      </w:r>
      <w:r>
        <w:rPr>
          <w:color w:val="000000"/>
          <w:lang w:eastAsia="ru-RU"/>
        </w:rPr>
        <w:t>содействовать  духовно-нравственному, интеллектуальному и творческому  развитию детей и подростков через привлечение к исследованию истории родного края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создание творческих и исследовательских работ 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к 75-летию Победы в Великой Отечественной войне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углубление знаний и компетенций обучающихся в области краеведения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артнёрских отношений Музейно-выставочного центра с учреждениями, заинтересованными в развитии краеведения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здание сборника творческих и исследовательских работ по итогам Конкурса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</w:t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обучающиеся образовательных учреждений, дополнительного образования, участники клубных формирований учреждений культуры, активисты  музеев и музейных уголков, военно-патриотические клубы, студенты. </w:t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7 – 18 ле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4. Номинации конкурс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/>
      </w:pPr>
      <w:r>
        <w:rPr/>
        <w:t>Основным условием выбора темы является краеведческая направленность (героями рассказов и исследовательских работ должны быть жители своего населенного пункта)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</w:rPr>
        <w:t>Конкурс  творческих  работ  «Великой Победе -75»</w:t>
      </w:r>
    </w:p>
    <w:p>
      <w:pPr>
        <w:pStyle w:val="Normal"/>
        <w:spacing w:lineRule="auto" w:line="360"/>
        <w:ind w:firstLine="709"/>
        <w:rPr/>
      </w:pPr>
      <w:r>
        <w:rPr/>
        <w:t xml:space="preserve">Конкурсант  на основе воспоминаний, документов  семейного или районного архива составляет рассказ  и в творческой форме представляет его конкурсной комиссии </w:t>
      </w:r>
    </w:p>
    <w:p>
      <w:pPr>
        <w:pStyle w:val="Normal"/>
        <w:spacing w:lineRule="auto" w:line="360"/>
        <w:rPr/>
      </w:pPr>
      <w:r>
        <w:rPr/>
        <w:t xml:space="preserve">(см. приложение 2). </w:t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Конкурс исследовательских работ</w:t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нт  на  основе  воспоминаний, документов  семейного или районного архива выполняет исследовательскую работу и представляет её конкурсной комиссии</w:t>
      </w:r>
    </w:p>
    <w:p>
      <w:pPr>
        <w:pStyle w:val="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м. приложение 3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5. Организация и порядок проведения </w:t>
      </w:r>
    </w:p>
    <w:p>
      <w:pPr>
        <w:pStyle w:val="13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  Конкурс творческих и исследовательских работ   проводитс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2 этапа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очный этап: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ключает экспертизу поступивших исследовательских и творческих работ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чный этап:</w:t>
      </w:r>
    </w:p>
    <w:p>
      <w:pPr>
        <w:pStyle w:val="1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9 марта 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в 11.00 по адресу: с. Хворостянка, ул. Плясункова, 3. «Музейно-выставочный центр»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Участниками очного этапа  Конкурса являются авторы исследовательских и творческих  работ,  получившие приглашение оргкомитета на участие в очном этапе.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приема участник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 </w:t>
      </w:r>
      <w:r>
        <w:rPr>
          <w:rFonts w:eastAsia="Batang;바탕"/>
        </w:rPr>
        <w:t>Ответственность за безопасность и сохранность жизни участников в пути и в течение конкурсного дня возлагается на руководителей делегаций.</w:t>
      </w:r>
    </w:p>
    <w:p>
      <w:pPr>
        <w:pStyle w:val="31"/>
        <w:spacing w:lineRule="auto" w:line="360"/>
        <w:ind w:left="0" w:right="0" w:firstLine="709"/>
        <w:rPr/>
      </w:pPr>
      <w:r>
        <w:rPr>
          <w:szCs w:val="24"/>
        </w:rPr>
        <w:t>6.2. Расходы по проезду делегаций к месту проведения Конкурса за счет командирующих организаций.</w:t>
      </w:r>
    </w:p>
    <w:p>
      <w:pPr>
        <w:pStyle w:val="Normal"/>
        <w:spacing w:lineRule="auto" w:line="360"/>
        <w:ind w:left="12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3"/>
        <w:spacing w:lineRule="auto" w:line="36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Заявки на участ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и работы конкурсантов высылаются по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эл. адресу  </w:t>
      </w:r>
      <w:hyperlink r:id="rId2">
        <w:r>
          <w:rPr>
            <w:rStyle w:val="InternetLink"/>
            <w:rFonts w:cs="Arial" w:ascii="Arial" w:hAnsi="Arial"/>
            <w:b/>
            <w:szCs w:val="16"/>
          </w:rPr>
          <w:t>muzey.khvorostyanka@mail.ru</w:t>
        </w:r>
      </w:hyperlink>
      <w:r>
        <w:rPr>
          <w:rFonts w:cs="Arial" w:ascii="Arial" w:hAnsi="Arial"/>
          <w:b/>
          <w:color w:val="333333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7  февраля 2020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пометкой «Конкурс» </w:t>
      </w:r>
    </w:p>
    <w:p>
      <w:pPr>
        <w:pStyle w:val="13"/>
        <w:spacing w:lineRule="auto" w:line="360"/>
        <w:rPr>
          <w:rFonts w:ascii="Arial" w:hAnsi="Arial" w:cs="Arial"/>
          <w:b/>
          <w:b/>
          <w:color w:val="333333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форма заявки в прил. 1).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rPr>
          <w:rFonts w:ascii="Arial" w:hAnsi="Arial" w:cs="Arial"/>
          <w:b/>
          <w:b/>
          <w:color w:val="333333"/>
          <w:szCs w:val="16"/>
        </w:rPr>
      </w:pPr>
      <w:r>
        <w:rPr>
          <w:rFonts w:cs="Arial" w:ascii="Arial" w:hAnsi="Arial"/>
          <w:b/>
          <w:color w:val="333333"/>
          <w:szCs w:val="16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Подведение итогов и награждение победителей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both"/>
        <w:rPr/>
      </w:pPr>
      <w:r>
        <w:rPr/>
        <w:t>Победителями  Конкурса становятся работы, набравшие наибольшее количество баллов по сумме оценок за заочный и очный туры и награждаются дипломами победителей конкурса.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</w:rPr>
        <w:t xml:space="preserve">Участники очного этапа конкурса получают дипломы участников. </w:t>
      </w:r>
    </w:p>
    <w:p>
      <w:pPr>
        <w:pStyle w:val="Normal"/>
        <w:tabs>
          <w:tab w:val="clear" w:pos="708"/>
          <w:tab w:val="left" w:pos="5502" w:leader="none"/>
        </w:tabs>
        <w:spacing w:lineRule="auto" w:line="360"/>
        <w:ind w:firstLine="709"/>
        <w:jc w:val="both"/>
        <w:rPr/>
      </w:pPr>
      <w:r>
        <w:rPr>
          <w:rFonts w:eastAsia="MS Mincho;ＭＳ 明朝"/>
        </w:rPr>
        <w:t>Руководители, осуществлявшие подготовку конкурсантов, награждаются грамотами Оргкомитета.</w:t>
      </w:r>
    </w:p>
    <w:p>
      <w:pPr>
        <w:pStyle w:val="TextBody"/>
        <w:spacing w:lineRule="auto" w:line="360"/>
        <w:ind w:right="355" w:firstLine="709"/>
        <w:rPr>
          <w:i/>
          <w:i/>
          <w:szCs w:val="24"/>
        </w:rPr>
      </w:pPr>
      <w:r>
        <w:rPr>
          <w:i/>
          <w:szCs w:val="24"/>
        </w:rPr>
        <w:t>Справки и консультации  по тел. 8(927)73-47-114</w:t>
      </w:r>
    </w:p>
    <w:p>
      <w:pPr>
        <w:pStyle w:val="TextBody"/>
        <w:spacing w:lineRule="auto" w:line="360"/>
        <w:ind w:right="355" w:firstLine="709"/>
        <w:rPr>
          <w:i/>
          <w:i/>
          <w:szCs w:val="24"/>
        </w:rPr>
      </w:pPr>
      <w:r>
        <w:rPr>
          <w:i/>
          <w:szCs w:val="24"/>
        </w:rPr>
        <w:t>(Федькина Наталия Александровна)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Конкурсе творческих работ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амять в наших сердцах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полное наименование образовательного учреждения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 руководителя образовательного учреждения (полностью)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ный телефон 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ый адрес ОУ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2"/>
        <w:gridCol w:w="1885"/>
        <w:gridCol w:w="1330"/>
        <w:gridCol w:w="1596"/>
        <w:gridCol w:w="2472"/>
      </w:tblGrid>
      <w:tr>
        <w:trPr>
          <w:trHeight w:val="8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5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де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к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Петро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7)…</w:t>
            </w:r>
          </w:p>
        </w:tc>
      </w:tr>
      <w:tr>
        <w:trPr>
          <w:trHeight w:val="5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Алексее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и гордимся вами, односельч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к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Федоровн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..)…</w:t>
            </w:r>
          </w:p>
        </w:tc>
      </w:tr>
      <w:tr>
        <w:trPr>
          <w:trHeight w:val="5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Конкурсе исследовательских  работ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амять в наших сердцах»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Style2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полное наименование образовательного учреждения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 руководителя образовательного учреждения (полностью)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ный телефон 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/>
        <w:t>Электронный адрес ОУ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78"/>
        <w:gridCol w:w="2011"/>
        <w:gridCol w:w="1307"/>
        <w:gridCol w:w="1596"/>
        <w:gridCol w:w="2413"/>
      </w:tblGrid>
      <w:tr>
        <w:trPr>
          <w:trHeight w:val="8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rHeight w:val="5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Андрее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книжка Креч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к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Федоровн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7)…</w:t>
            </w:r>
          </w:p>
        </w:tc>
      </w:tr>
      <w:tr>
        <w:trPr>
          <w:trHeight w:val="5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Андр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 села Иван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к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..)…</w:t>
            </w:r>
          </w:p>
        </w:tc>
      </w:tr>
    </w:tbl>
    <w:p>
      <w:pPr>
        <w:pStyle w:val="Style22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uto" w:line="36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1"/>
        </w:numPr>
        <w:spacing w:lineRule="auto" w:line="360"/>
        <w:ind w:left="432" w:right="355" w:hanging="432"/>
        <w:jc w:val="left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13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нкурс творческих работ «Память в наших сердцах»»</w:t>
      </w:r>
    </w:p>
    <w:p>
      <w:pPr>
        <w:pStyle w:val="13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Конкурсант  на основе воспоминаний, документов  семейного или районного архива составляет рассказ  по выбранной теме и в творческой форме представляет его конкурсной комиссии.</w:t>
      </w:r>
    </w:p>
    <w:p>
      <w:pPr>
        <w:pStyle w:val="1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творческих работ   проводится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в 2 этап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очный этап</w:t>
      </w:r>
      <w:r>
        <w:rPr>
          <w:color w:val="000000"/>
          <w:lang w:eastAsia="ru-RU"/>
        </w:rPr>
        <w:t xml:space="preserve"> включает экспертизу поступивших работ. </w:t>
      </w:r>
      <w:r>
        <w:rPr>
          <w:b/>
          <w:color w:val="000000"/>
          <w:lang w:eastAsia="ru-RU"/>
        </w:rPr>
        <w:t>О</w:t>
      </w:r>
      <w:r>
        <w:rPr>
          <w:b/>
        </w:rPr>
        <w:t>ценивается</w:t>
      </w:r>
      <w:r>
        <w:rPr/>
        <w:t xml:space="preserve">:    правильность оформления; качество работы (соответствие материала выбранной теме, глубина раскрытия темы); использованные источники; краеведческая направленность. </w:t>
      </w:r>
      <w:r>
        <w:rPr>
          <w:color w:val="000000"/>
          <w:lang w:eastAsia="ru-RU"/>
        </w:rPr>
        <w:t xml:space="preserve">Работы на заочный этап  принимаются до </w:t>
      </w:r>
      <w:r>
        <w:rPr>
          <w:b/>
          <w:color w:val="000000"/>
          <w:lang w:eastAsia="ru-RU"/>
        </w:rPr>
        <w:t>1 марта 2020 г</w:t>
      </w:r>
      <w:r>
        <w:rPr>
          <w:color w:val="000000"/>
          <w:lang w:eastAsia="ru-RU"/>
        </w:rPr>
        <w:t xml:space="preserve">. по эл. почте: </w:t>
      </w:r>
      <w:hyperlink r:id="rId3">
        <w:r>
          <w:rPr>
            <w:rStyle w:val="InternetLink"/>
            <w:b/>
            <w:bCs/>
            <w:shd w:fill="FFFFFF" w:val="clear"/>
          </w:rPr>
          <w:t>museixvo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чный этап </w:t>
      </w:r>
      <w:r>
        <w:rPr>
          <w:color w:val="000000"/>
          <w:lang w:eastAsia="ru-RU"/>
        </w:rPr>
        <w:t xml:space="preserve">проводится </w:t>
      </w:r>
      <w:r>
        <w:rPr>
          <w:b/>
          <w:color w:val="000000"/>
          <w:lang w:eastAsia="ru-RU"/>
        </w:rPr>
        <w:t>19 марта 2020 года</w:t>
      </w:r>
      <w:r>
        <w:rPr>
          <w:color w:val="000000"/>
          <w:lang w:eastAsia="ru-RU"/>
        </w:rPr>
        <w:t xml:space="preserve">  в 11.00 по адресу: с. Хворостянка, ул. Плясункова,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На очном этапе  </w:t>
      </w:r>
      <w:r>
        <w:rPr/>
        <w:t xml:space="preserve">конкурсант представляет жюри свой рассказ в творческой форме с элементами театрализации.  Время выступления 7 мину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очном туре Конкурса напечатанную работу и все необходимое для выступления (презентацию, фотографии, наглядные материалы и др.,) участники привозят с собой. Конкурсная работа сдается жюр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/>
        <w:t xml:space="preserve">Во время выступления допускается использование музыкальных фрагментов,  видеофрагментов, презентаций, плакатов, документов, помогающих конкурсанту в раскрытии тем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b/>
          <w:i/>
        </w:rPr>
        <w:t>Критерии оценивания</w:t>
      </w:r>
      <w:r>
        <w:rPr/>
        <w:t>: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качество представления материала (читает или рассказывает участник конкурса); логическая связность; </w:t>
      </w:r>
      <w:r>
        <w:rPr>
          <w:i/>
        </w:rPr>
        <w:t xml:space="preserve">формат подачи информации (артистизм,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эмоциональное воздействие); нестандартность освещения темы; </w:t>
      </w:r>
      <w:r>
        <w:rPr>
          <w:i/>
        </w:rPr>
        <w:t>наличие иллюстративного материала и умение им пользоваться</w:t>
      </w:r>
      <w:r>
        <w:rPr>
          <w:rFonts w:cs="Georgia" w:ascii="Georgia" w:hAnsi="Georgia"/>
          <w:i/>
          <w:color w:val="000000"/>
          <w:sz w:val="22"/>
          <w:szCs w:val="22"/>
        </w:rPr>
        <w:t>,  обоснованность использования элементов театрализации</w:t>
      </w:r>
      <w:r>
        <w:rPr>
          <w:rFonts w:cs="Georgia" w:ascii="Georgia" w:hAnsi="Georgi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lang w:eastAsia="ru-RU"/>
        </w:rPr>
      </w:pPr>
      <w:r>
        <w:rPr>
          <w:b/>
          <w:i/>
        </w:rPr>
        <w:t>Предлагаются  примерные темы для рассказ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«Мой прадед – участник Великой Отечественной войн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«Фронтовая фотограф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«Фронтовые документы» (справки, красноармейские книжки, благодарности от Верховного Главнокомандования, наградные документы</w:t>
      </w:r>
      <w:r>
        <w:rPr>
          <w:b/>
        </w:rPr>
        <w:t xml:space="preserve"> </w:t>
      </w:r>
      <w:r>
        <w:rPr/>
        <w:t>и т.д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 «Письма с фронт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 «Установление судьбы»  (родственника или  жителя своего населённого пунк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- «Дети войны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- «Помощь фронту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b/>
          <w:b/>
          <w:i/>
          <w:i/>
        </w:rPr>
      </w:pPr>
      <w:r>
        <w:rPr>
          <w:b/>
          <w:i/>
        </w:rPr>
        <w:t>Основным условием выбора темы является краеведческая направленность (героями рассказов должны быть жители своего населенного пункт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По итогам двух этапов количество баллов суммируется, и работа получает общую итоговую оцен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оформлению рабо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Работа состоит из вступления, основной части и заключения (каждое  начинается с нового листа и имеет заголовок).  Основная  часть может состоять из одного или нескольких вопросов (глав), необходимых для полного раскрытия выбранной темы. После заключения  указываются использованные в работе источн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</w:rPr>
        <w:t>Обратите внимание</w:t>
      </w:r>
      <w:r>
        <w:rPr/>
        <w:t>: все заголовки в работе выделяются жирным шрифтом; в конце заголовка точка не ставится;  на титульном листе нумерация страниц не проставляе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 титульном листе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название конкурса, тема, фамилия, имя конкурсанта, возраст, место обучения и телефон, а также сведения о руководителе, который оказал помощь в подготовке конкурсанта (фамилия, имя, отчество, место работы, адрес эл. почты, контактный телефон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            </w:t>
      </w:r>
      <w:r>
        <w:rPr/>
        <w:t>Шрифт Times New Roman, 14, интервал 1,5, выравнивание по ширине.  Работа в печатном виде сдается конкурсной комиссии в день выступления.</w:t>
      </w:r>
    </w:p>
    <w:p>
      <w:pPr>
        <w:pStyle w:val="Style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Heading1"/>
        <w:ind w:left="408" w:right="408" w:hanging="432"/>
        <w:rPr>
          <w:rFonts w:ascii="Cambria" w:hAnsi="Cambria" w:cs="Arial"/>
          <w:color w:val="000000"/>
          <w:sz w:val="28"/>
          <w:szCs w:val="41"/>
        </w:rPr>
      </w:pPr>
      <w:r>
        <w:rPr>
          <w:rFonts w:cs="Arial" w:ascii="Cambria" w:hAnsi="Cambria"/>
          <w:color w:val="000000"/>
          <w:sz w:val="28"/>
          <w:szCs w:val="41"/>
        </w:rPr>
      </w:r>
    </w:p>
    <w:p>
      <w:pPr>
        <w:pStyle w:val="Style21"/>
        <w:shd w:fill="FFFFFF" w:val="clear"/>
        <w:spacing w:lineRule="auto" w:line="360" w:before="0" w:after="0"/>
        <w:ind w:firstLine="709"/>
        <w:rPr/>
      </w:pPr>
      <w:r>
        <w:rPr>
          <w:b/>
        </w:rPr>
        <w:t xml:space="preserve">                            </w:t>
      </w:r>
      <w:r>
        <w:rPr>
          <w:b/>
        </w:rPr>
        <w:t xml:space="preserve">Конкурс исследовательских  работ </w:t>
      </w:r>
    </w:p>
    <w:p>
      <w:pPr>
        <w:pStyle w:val="Style21"/>
        <w:shd w:fill="FFFFFF" w:val="clear"/>
        <w:spacing w:lineRule="auto" w:line="360" w:before="0" w:after="0"/>
        <w:ind w:firstLine="709"/>
        <w:rPr>
          <w:rFonts w:ascii="Georgia" w:hAnsi="Georgia" w:cs="Georgia"/>
          <w:color w:val="000000"/>
          <w:sz w:val="22"/>
          <w:szCs w:val="22"/>
        </w:rPr>
      </w:pPr>
      <w:r>
        <w:rPr/>
        <w:t>Основным условием выбора темы является краеведческая направленность (героями исследовательских работ должны быть жители своего населенного пункта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На заочном этапе</w:t>
      </w:r>
      <w:r>
        <w:rPr/>
        <w:t xml:space="preserve"> краеведческие исследовательские работы участников оцениваются по следующим критериям: </w:t>
      </w:r>
      <w:r>
        <w:rPr>
          <w:i/>
        </w:rPr>
        <w:t>правильность оформления работы, соответствие темы и содержания работы поставленной цели и задачам, новизна, вклад автора, научно-справочный материал, практическая значимость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 рассмотрению не принимаются реферативные и описательные работ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На очном этапе </w:t>
      </w:r>
      <w:r>
        <w:rPr/>
        <w:t xml:space="preserve">конкурса  защита работы длится </w:t>
      </w:r>
      <w:r>
        <w:rPr>
          <w:b/>
          <w:i/>
        </w:rPr>
        <w:t>не более 7 минут</w:t>
      </w:r>
      <w:r>
        <w:rPr/>
        <w:t xml:space="preserve"> и оценивается по следующим критериям: </w:t>
      </w:r>
      <w:r>
        <w:rPr>
          <w:i/>
        </w:rPr>
        <w:t xml:space="preserve">свободное владение материалом, четкое изложение мыслей и грамотность речи, наличие иллюстративного материала и умение им пользоваться, соблюдение требований к оформлению презентации, аргументированность ответов на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очном туре Конкурса материал для защиты, презентацию, фотографии, наглядные материалы и др., участники привозят с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двух этапов количество баллов суммируется, и работа получает общую итоговую оценку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требования к оформлению работ</w:t>
      </w:r>
    </w:p>
    <w:p>
      <w:pPr>
        <w:pStyle w:val="Normal"/>
        <w:spacing w:lineRule="auto" w:line="360"/>
        <w:ind w:right="35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. Набор текста – компьютерный (шрифт – 14,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1,5, отступ от красной строки – 1,25 см, выравнивание по ширине. Поля:  левое – 3 см, правое – 1,5 см, сверху - 2 см, снизу – 2 см. Номера страниц: положение – внизу страницы, выравнивание – от центра, номер на первой странице (титульном листе) не став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. Исследовательская работа должна иметь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титульный лист – содержит наименование темы исследовательской работы, наименование образовательной организации (по Уставу), информацию об авторе  (фамилия, имя, отчество, класс) и руководителе (фамилия, имя, отчество, должность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гл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ведение – содер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ние проблемы исследова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актуальность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визну исследова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ь, задачи, объект и предмет исследования, методы исследования, теоретическую и практическую значимость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 основная часть – содержит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/>
      </w:pPr>
      <w:r>
        <w:rPr/>
        <w:t xml:space="preserve"> </w:t>
      </w:r>
      <w:r>
        <w:rPr/>
        <w:t>анализ литературы по проблеме исследования, содержит исследованные данные, их анализ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 заключение (выводы) – содержит итог работы, важнейшие выводы, к которым пришёл авт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список использованной литературы (в тексте работы должны быть ссыл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тельская работа может  содержать приложения с иллюстративным материалом (рисунки, схемы, карты, таблицы, фотографии и т.п.). Иллюстративный материал должен быть связан с основным содержанием. Приложения нумеруются  и имеют заголовки. В тексте работы на них обязательны ссы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может сопровождаться показом иллюстративного материала или презентац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ребования к презентаци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>Первый слайд – это титульный слайд, на котором представлены: сверху полное наименование ОУ; название работы по центру; ФИО,  класс автора и  ФИО руководителя (при наличии) после названия работы справа.  Снизу слайда указывается населенный пункт, год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/>
      </w:pPr>
      <w:r>
        <w:rPr>
          <w:color w:val="000000"/>
        </w:rPr>
        <w:t>На последнем слайде указывается:  источники, 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м презентации не должен быть менее 8-10 слайдов и не более  20 слай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rPr/>
      </w:pPr>
      <w:r>
        <w:rPr>
          <w:color w:val="000000"/>
        </w:rPr>
        <w:t xml:space="preserve">В презентациях необходимо свести текстовую информацию к минимуму, заменив ее схемами, диаграммами, рисунками, фотографиями, анимацией, фрагментами фильмов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>Рекомендуется сжатый, информационный способ изложения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сегда указывайте заголовок слайда (каждого слайда презентации). З</w:t>
      </w:r>
      <w:r>
        <w:rPr>
          <w:color w:val="000000"/>
        </w:rPr>
        <w:t xml:space="preserve">аголовки должны быть краткими и привлекать внимание аудитории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В текстовых блоках необходимо использовать короткие слова и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езентация должна дополнять, иллюстрировать то, о чем идет речь, не должна полностью дублировать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ясняющая надпись должна располагаться под рисунком (фотографией, диаграммой, схемой</w:t>
      </w:r>
      <w:r>
        <w:rPr/>
        <w:t>).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Вся презентация должна быть выдержана в едином стиле, на базе одного шаблона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Цветовая схема должна быть одинаковой на всех слайдах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На одном слайде рекомендуется использовать не более трех базовых цветов: один для фона, один для заголовка, один для текста. 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Использовать шрифт без засечек (лучше читать издалека), например:  Arial,  Verdana и др.  Не рекомендуется смешивать разные типы шрифтов в одной презентации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Не рекомендуется</w:t>
      </w:r>
      <w:r>
        <w:rPr>
          <w:color w:val="000000"/>
        </w:rPr>
        <w:t xml:space="preserve">: использовать переносы слов; использовать наклонное и вертикальное расположение подписей и текстовых блоков; текст слайда не должен повторять текст, который выступающий произносит вслух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Рекомендуемые размеры шрифтов: - для заголовков - не менее 32 пунктов и не более 50, оптимально - 36 пункта; - для основного текста - не менее 18 пунктов и не более 32, оптимально - 24 пункта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hanging="284"/>
        <w:rPr>
          <w:color w:val="000000"/>
        </w:rPr>
      </w:pPr>
      <w:r>
        <w:rPr>
          <w:color w:val="000000"/>
        </w:rPr>
        <w:t xml:space="preserve">Точка в конце заголовка и подзаголовках не ставится. Точка не ставится в конце подрисуночной подписи, в заголовке таблицы и внутри нее. </w:t>
      </w:r>
    </w:p>
    <w:p>
      <w:pPr>
        <w:pStyle w:val="Normal"/>
        <w:spacing w:lineRule="auto" w:line="360"/>
        <w:ind w:left="284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-2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Descr">
    <w:name w:val="descr"/>
    <w:basedOn w:val="Style11"/>
    <w:qFormat/>
    <w:rPr/>
  </w:style>
  <w:style w:type="character" w:styleId="Reshlink">
    <w:name w:val="resh-link"/>
    <w:basedOn w:val="Style11"/>
    <w:qFormat/>
    <w:rPr/>
  </w:style>
  <w:style w:type="character" w:styleId="Namelink">
    <w:name w:val="name-link"/>
    <w:basedOn w:val="Style11"/>
    <w:qFormat/>
    <w:rPr/>
  </w:style>
  <w:style w:type="character" w:styleId="Username">
    <w:name w:val="username"/>
    <w:basedOn w:val="Style11"/>
    <w:qFormat/>
    <w:rPr/>
  </w:style>
  <w:style w:type="character" w:styleId="Usernamefirstletter">
    <w:name w:val="user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6"/>
      <w:ind w:left="0" w:right="0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widowControl w:val="false"/>
      <w:jc w:val="center"/>
    </w:pPr>
    <w:rPr>
      <w:rFonts w:eastAsia="Andale Sans UI;Arial Unicode MS"/>
      <w:i/>
      <w:iCs/>
      <w:kern w:val="2"/>
      <w:lang w:val="zxx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3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.khvorostyanka@mail.ru" TargetMode="External"/><Relationship Id="rId3" Type="http://schemas.openxmlformats.org/officeDocument/2006/relationships/hyperlink" Target="mailto:museixvo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58:00Z</dcterms:created>
  <dc:creator>Краеведение</dc:creator>
  <dc:description/>
  <cp:keywords/>
  <dc:language>en-US</dc:language>
  <cp:lastModifiedBy>User</cp:lastModifiedBy>
  <cp:lastPrinted>2015-01-19T13:25:00Z</cp:lastPrinted>
  <dcterms:modified xsi:type="dcterms:W3CDTF">2020-01-14T07:52:00Z</dcterms:modified>
  <cp:revision>46</cp:revision>
  <dc:subject/>
  <dc:title>«У Т В Е Р Ж Д А Ю»</dc:title>
</cp:coreProperties>
</file>