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изоляции по причине распространения коронавиру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59 идей для совместных игр с ребен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— это всегда и развитие, и терапия, и адаптац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мышленны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дома в любимых: много игр от корпорации DJECO, GRANNA, tactic-Alias, разные игры-бродилки с кубиками (игры с кубиками хороши перед сном, это быстрый способ подтянуть или не забыть устный сче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зуальный кан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шивать раскраски (распечатки и книжк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манда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одновременно на одном лис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зубной щетк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ладонями (ставить отпечатки пальцев и дорисовывать детал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с закрытыми глаз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адывать рисунки нитк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ангелов из макаро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игрушки из втулок от туалетной бумаг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ывная аппликация» — вначале на мелкие кусочки руками рвется или цветная бумага, или листки из журналов, затем из обрывков делается коллаж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цвет дня. Каждый день недели назвать «своим цветом», например, понедельник — красный, вторник — оранжевый, среда — желтый и т. д. по цветам радуги. Каждый день надевать одежду или какую-то деталь одежды определенного цвета, попробовать найти продукты такого цвета, или время от времени кричать, например, «красный» — и нужно быстро дотронуться до предмета этого цвета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littleone.com/uploads/publication/7045/_840/3354_5e70ed3b1a0cb4.919165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рбальный кан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каждый день одно новое слово на иностранном языке. Из этого же слова, написанного много раз, можно сделать рисун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укв одного слова составлять другие слова. Например, из букв слова «трансформатор» можно придумать «торт», «трон», «март», «рот», «форма», «фарт» и проч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«Телеграмму». На каждую букву загаданного слова придумать слово, так чтоб получилось предложение. Например, «СЛОН» — суровый лекарь открывает нашатыр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скороговор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«Угадай предмет» (часть тела, транспорт), задавая вопросы, на которые можно ответить только «да» или «нет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тильный кан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с кинетическим песком. Есть «Раскопки динозавров» — промышленная игра с формочкам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осы с крупами, в которых можно писать, рисовать, прятать предметы. Даже детям 8-9 лет это нравит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водой. Например, запускать кораблики по воде, перемещать их дыхание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бассейны с шарик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предметы на ощупь. Эту игру любят и взрослые дети. Можно предлагать различать продукты на вкус, специи и продукты — по аромату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littleone.com/uploads/publication/7045/_840/5e70ebcad7fa46.2594612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удиальный кан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тиши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глаза и различить как можно больше зву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букву «р» — в строку от совсем маленькой до огромной. А в другой строке от огромной до маленькой. Просить ребенка, чтоб произносил звук, повышая громкость (чем меньше буква, тем тише голос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рытыми глазами угадывать, по какому предмету ударили (ложкой, карандашом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странственное восприятие</w:t>
      </w:r>
    </w:p>
    <w:p>
      <w:pPr>
        <w:pStyle w:val="Normal"/>
        <w:shd w:fill="EFF7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игры стимулируют концентрацию и развитие долей мозга, связанных с математическими способностями, критическим мыш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ка. Игра из моего детства дочке нравится, а я нашла в интернете схемы новых фигу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й конструкто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и, которые потом можно проглаживать утюгом и получаются подставки под чаш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нг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до. Можно вместо промышленных «палочек» использовать карандаши, лож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, шахматы, доми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з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учить детей пришивать пуговицы, вышивать, вязать, плести макрам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ть волчки, наблюдать за их кружени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квест, поиски сокровищ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аться по комнате с закрытыми глазами, ориентируясь только на команды партнера по игре. Можно говорить — «вправо», «влево», «прямо». А можно молча — прикасаясь к правому, левому плечу, спине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https://littleone.com/uploads/publication/7045/_840/5e70ebcae4d830.9804294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альный праксис и игры с дыха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ые пузыр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бол. Дуем на обертки из-под конфет (или передавая друг другу, или, «задувая» голы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увать свеч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ться поддерживать в воздухе легкий предмет — например, пер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ет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широкие коктейльные трубочки дуть на шарик из бумаги — попадать им в «цел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циальные иг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 с куклами и игрушками, домашний теат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евой театр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месте заниматься кулинарией, играть в ресторан. Это здорово помогает, когда нужно быстро приготовить обед. Усадить ребенка за рисованием мен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ть вместе шокола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мини-спектакли, записывать их на камеру телефон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домик из подушек и пледов — ходить в г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третить» детей с друзьями — в Zoom, чате «Вайбера» и т. д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. Инструменты — все, что издает звук в доме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https://littleone.com/uploads/publication/7045/_840/5e70edd4959fc5.502068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и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исте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й твисте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шаре-прыгунке. Вместо батута — прыжки на разрешённой подуш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т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 подуш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 шари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ограничены в движении, дочка особенно любит настольный (накроватный) футбо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ы «разное настроение». Если совсем мало места, можно ниткой выложить границы «танцпола» и ввести дополнительное правило — за них не выходить.</w:t>
      </w:r>
    </w:p>
    <w:p>
      <w:pPr>
        <w:pStyle w:val="Normal"/>
        <w:shd w:fill="EFF7F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дети до 6 лет стремятся играть в «эгоцентрические» игры — по своим правилам. Но когда мы им предлагаем игру с установленными правилами, это готовит их ко «взрослой жизни» со следованиям определенным нормам. Это профилактика «социальной деприваци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0Z</dcterms:created>
  <dc:creator>Irishka</dc:creator>
  <dc:description/>
  <cp:keywords/>
  <dc:language>en-US</dc:language>
  <cp:lastModifiedBy>Irishka</cp:lastModifiedBy>
  <dcterms:modified xsi:type="dcterms:W3CDTF">2020-04-01T16:06:00Z</dcterms:modified>
  <cp:revision>3</cp:revision>
  <dc:subject/>
  <dc:title/>
</cp:coreProperties>
</file>