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iCs/>
          <w:sz w:val="28"/>
          <w:szCs w:val="28"/>
          <w:u w:val="single"/>
          <w:shd w:fill="FFFFFF" w:val="clear"/>
        </w:rPr>
        <w:t xml:space="preserve">Список учебно – методической литературы по ПДД и профилактике ДТП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shd w:fill="FFFFFF" w:val="clear"/>
        </w:rPr>
        <w:t>в СП ГБОУ СОШ № 9 – детский сад № 23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1. Программа «Светофор». Обучение детей дошкольного возраста Правилам дорожного движ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2."Занятия по правилам дорожного движения" под.ред. Е.А.Романовой ,А.Б.Малюшкина , 2009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3. Белая  К.Ю. Как обеспечить безопасность дошкольника, 2001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4.</w:t>
      </w:r>
      <w:r>
        <w:rPr>
          <w:bCs/>
          <w:iCs/>
          <w:color w:val="333333"/>
          <w:sz w:val="28"/>
          <w:szCs w:val="28"/>
          <w:shd w:fill="FFFFFF" w:val="clear"/>
        </w:rPr>
        <w:t> Е.И.Шаланова "Правила безопасности- Дорожного движения"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5. Коган М.С." Правила дорожные знать каждому положено"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6. Лиходед В. "Уроки светофор"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7.</w:t>
      </w:r>
      <w:r>
        <w:rPr>
          <w:bCs/>
          <w:iCs/>
          <w:color w:val="333333"/>
          <w:sz w:val="28"/>
          <w:szCs w:val="28"/>
          <w:shd w:fill="FFFFFF" w:val="clear"/>
        </w:rPr>
        <w:t>Т.Ф.Саулина"Три сигнала светофора"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8. Пикулева Н. "Дорожная азбука"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9. </w:t>
      </w:r>
      <w:r>
        <w:rPr>
          <w:bCs/>
          <w:iCs/>
          <w:color w:val="333333"/>
          <w:sz w:val="28"/>
          <w:szCs w:val="28"/>
          <w:shd w:fill="FFFFFF" w:val="clear"/>
        </w:rPr>
        <w:t> Е.Я.Хабибуллина "Дорожная азбука в детском саду",2013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10. Н.В.Елжова"ПДД в детском саду", 2013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11."Правила дорожного движения в системе обучения дошкольников" автор сост. Т.Г.Кобзева , И.А.Холодова, Г.С.Александ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7:00Z</dcterms:created>
  <dc:creator>Irishka</dc:creator>
  <dc:description/>
  <cp:keywords/>
  <dc:language>en-US</dc:language>
  <cp:lastModifiedBy>Ирина</cp:lastModifiedBy>
  <cp:lastPrinted>2019-08-08T16:41:00Z</cp:lastPrinted>
  <dcterms:modified xsi:type="dcterms:W3CDTF">2019-08-08T12:44:00Z</dcterms:modified>
  <cp:revision>3</cp:revision>
  <dc:subject/>
  <dc:title/>
</cp:coreProperties>
</file>