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.65pt;margin-top:288.25pt;width:328.95pt;height:59.95pt;mso-wrap-style:none;v-text-anchor:middle" type="_x0000_t136">
            <v:path textpathok="t"/>
            <v:textpath on="t" fitshape="t" string="раннего возраст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ack" stroked="t" o:allowincell="f" style="position:absolute;margin-left:24.2pt;margin-top:5.6pt;width:492.25pt;height:203.55pt;mso-wrap-style:none;v-text-anchor:middle" type="_x0000_t136">
            <v:path textpathok="t"/>
            <v:textpath on="t" fitshape="t" string="Рекомендации&#10;для родителей&#10;Игры и игрушки детей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У ребенка есть страсть к игре, и ее надо удовлетворять. Надо не только дать ему время поиграть, но и пропитать этой игрой всю его жизнь», - подчеркивал А. Макаренко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ГРА – ЭТО ВАЖНО!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97155</wp:posOffset>
            </wp:positionV>
            <wp:extent cx="5686425" cy="382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i w:val="false"/>
          <w:sz w:val="28"/>
          <w:szCs w:val="28"/>
        </w:rPr>
        <w:t>И</w:t>
      </w:r>
      <w:r>
        <w:rPr>
          <w:i w:val="false"/>
          <w:color w:val="000000"/>
          <w:sz w:val="28"/>
          <w:szCs w:val="28"/>
        </w:rPr>
        <w:t>гра занимает важное место в развитии каждого ребенка. Очень часто родители забывают, что ребенку жизненно важно играть, а не смотреть телевизор, помогать маме, убирать свои игрушки, и пр. Ребенку важно играть не только в детском саду, но и дома, вместе с родителями. При этом игры могут быть различными: настольно-печатные, подвижные, сюжетные. Каждый внимательный к своему ребенку родитель знает, каким играм ребенок отдает предпочтение.</w:t>
      </w:r>
    </w:p>
    <w:p>
      <w:pPr>
        <w:pStyle w:val="Normal"/>
        <w:widowControl/>
        <w:shd w:fill="FFFFFF" w:val="clea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ИГРЫ-ЗАНЯТИЯ ПО РАЗВИТИЮ ДВИЖЕНИЙ.</w:t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ИГРА С КУКЛОЙ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едложите ребенку выбрать куклу, поиграть с ней. Берете себе тоже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игрушку. Далее выполняете движения с куклой в соответствии с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текстом, побуждая ребенка действовать такж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уклы хлопать все умеют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воих ручек не жалею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т так, вот так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воих ручек не жалеют. Хлопают руками кукл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уклы топать все умеют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воих ножек не жалею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т так, вот так</w:t>
      </w:r>
    </w:p>
    <w:p>
      <w:pPr>
        <w:pStyle w:val="Normal"/>
        <w:tabs>
          <w:tab w:val="clear" w:pos="720"/>
          <w:tab w:val="left" w:pos="2120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воих ножек не жалеют. Куклы «пляшут» на коленях.</w:t>
      </w:r>
    </w:p>
    <w:p>
      <w:pPr>
        <w:pStyle w:val="Normal"/>
        <w:tabs>
          <w:tab w:val="clear" w:pos="720"/>
          <w:tab w:val="left" w:pos="2120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 теперь и мы пойдем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 куклами плясать начне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т так, вот так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ляшет куколка вот так! Взрослый и ребенок пляшут с кукла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ПО ИЗВИЛИСТОЙ ДОРОЖКЕ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зложите на полу шнур зигзагом и предложите ребенку пройти по этой «дорожке» в гости к мишке (игрушке, которая находится на другом конце шнура)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ИГРА С МИШКОЙ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зобразите медведя (ходите по комнате, переваливаясь). Малыш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тоит у противоположной стен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ишка по лесу гулял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ишка (имя ребенка) искал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олго, долго он искал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 на травку, задремал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Мишка» садится на стул и «засыпает». Ребенок бегает вокруг, топает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ножкам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тал (а) (имя ребенка) плясать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тал (а) ножками стучать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ишка, мишенька, вставай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ишка (имя ребенка) догоняй!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Мишка» просыпается «рычит» и догоняет малыш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МОЙ ЛЮБИМЫЙ МЯЧ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бенок сидит на корточках перед вами, а вы катите ему мяч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говарива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Ты поймай мой яркий мяч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 отдай его, не прячь!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алыш катит мяч обратно, а вы, ударяя мячом о пол, говорит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ячик, прыгай, не спеш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 (имя ребенка) посмеш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тем ребенок прыгает в такт с мячом или взрослый катит мяч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бенку, который должен от него убежать, и т.д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ПОЛЕТАЕМ!»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i w:val="false"/>
          <w:iCs w:val="false"/>
          <w:color w:val="000000"/>
          <w:sz w:val="28"/>
          <w:szCs w:val="28"/>
        </w:rPr>
        <w:t>Предложите ребенку поиграть в игру «Самолеты» и приготовиться к полету, показав, как «заводить мотор» и как «летать». («К полету приготовиться! Завести мотор!») Ребенок вместе с вами производит вращательные движения руками перед грудью и произносит звук: «р-р-р». После сигнала «Полетели!» ребенок и вы разводите руки в стороны (как «крылья» у самолета). "Летят» -бегают по комнате. По сигналу «На посадку!» приседаю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ПЕС БАРБОС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зьмите в руки игрушечную собачку, которая «спит», сядьте на стул 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говорит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т сидит наш пес Барбос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лапы спрятал черный нос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бенок встает с места и подходит к собачк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у, Барбос, скорее вставай!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 (имя ребенка) догоняй!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ы бежите за ребенком и говорите: «Гав-гав-гав!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НА ГОРКУ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идя или стоя, поддерживаете ребенка, стоящего перед вами, за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исти рук. Проговариваете слова: «Взбираемся на горку», стимулируя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малыш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дняться по вашей ноге (перемещая стопы). Когда ребенок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днимется высоко, прочитайте русскую народную потешку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й, ребята, тара-Ра!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а горе стоит гора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 на той горе дубок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 на дубе воронок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СПРЫГНИ С ВЫСОТЫ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чтите малышу стихотворение Агнии Барто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йку бросила хозяйка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д дождем остался зайк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 скамейки слезть не мог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сь до ниточки промок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«Вот видишь, Света, зайку никто не учил прыгать со скамейки, вот он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д дождиком и промок. Давай научим зайку прыгать. Бери зайку н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руки, забирайся с ним на диван, скажи: «Не бойся, зайка, я научу тебя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рыгать, и ты больше не будешь мокнуть под дождиком». А теперь,давай согни обе ноги и, оттолкнувшись, спрыгни вниз на пол. Опа! Вот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молодцы, и Света молодец, и зайка молодец, не испугался. Еще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хотите прыгать? Ну, что же давайте...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КАЧ-КАЧ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бенок лежит или сидит на полу, ноги вытянуты. По вашему сигналу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(«вправо», «влево», «вверх», «вниз») сгибает или разгибает ступн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вижения сопровождаются словами «кач - кач»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Это упражнение на укрепление связочно-мышечного аппарата стоп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i w:val="false"/>
          <w:iCs w:val="false"/>
          <w:color w:val="000000"/>
          <w:sz w:val="28"/>
          <w:szCs w:val="28"/>
        </w:rPr>
        <w:t>«ИГРА С МЯЧОМ»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i w:val="false"/>
          <w:iCs w:val="false"/>
          <w:color w:val="000000"/>
          <w:sz w:val="28"/>
          <w:szCs w:val="28"/>
        </w:rPr>
        <w:t>Предложите малышу соревноваться с вами, у кого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лучше получится: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 Бросать мяч вверх и поймать его двумя рука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. Ударить мяч о землю так, чтобы он отскочил повыше (у кого выше)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. Ударить по мячу ногой - у кого дальше укатитс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. Поднять руки с мячом выше головы, выпустить его и поймать на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лету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5. Бросать мяч друг другу - кто поймае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б. Забрасывать мяч в коробку с разного расстояни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7. Катать мяч вперед и стараться его догнать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8. Поставить на расстоянии игрушку и по сигналу катить мяч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тталкивая от себя ладонями и пальцами, в сторону игрушки. Кто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катит первы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9. Бросать небольшой мяч в коробку с разного расстояния левой рукой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а затем правой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0. Поставить стул или табуретку на определенном расстояни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атнуть мяч так, чтобы он прокатился между ножка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Если вы будете соревноваться с малышом по-настоящему, то конечно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бедите, но ведь игра предназначена не для вас , а для того, чтобы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научить ребенка бросать, ловить и катать мяч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пособствуя тем самым формированию и развитию движений. Всегд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мните об этом, смело поддаваясь и проигрыва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ПО-ТУРЕЦКИ МЫ СИДЕЛИ, ПИЛИ ЧАЙ И СУШКИ ЕЛИ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месте с ребенком (напротив друг друга) садитесь по-турецки, ставите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д подбородком кисти рук и, покачивая головой из стороны в сторону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напева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-турецки мы сидели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или чай и сушки ел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или, пили, ели, ели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Еле-еле досидел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ПРОВЕДИ ЗАЙКУ ЧЕРЕЗ МОСТИК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бъясните, что за ребристым мостиком - зайка. Он боится пройти по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мостику, нужно его перевести, Ребенок подходит к доске, проходит по ней, берет игрушку и с ней возвращается обратно. Вы контролируете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ходку, осанку, носовое дыхание, смыкание губ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КТО БЫСТРЕЙ СОБЕРЕТ КОРОБКУ НОГАМИ?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ы садитесь на полу и опираетесь руками сзади. Слева находится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устая коробка, справа - куча игрушек. Рядом так же сидит ребенок 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у него с другой стороны тоже стоит пустая коробка. По сигналу вы 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ребенок должен захватить игрушку стопами ног, поднять и положить 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коробку. Выигрывает тот, кто соберет больше игрушек в коробку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ЛЯГУШОНОК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сскажите ребенку о лягушках и покажите, как они прыгают, квакают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сле чего предложите ребенку попрыгать как лягушка. Малыш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адится на корточки, опираясь на руки (на четвереньках). Обхватите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его за пояс и помогите выпрямить назад согнутые ноги (сначала одну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том другую, затем обе одновременно). На мгновение ребенок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опирается только на руки (с помощью взрослого). Упражнение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необходимо повторить 3 раза, чтобы ребенок отрывал ступни от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земли и поднимал прямые ноги как можно выш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ПТИЧКА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усть ребенок сядет на коврик, скрестив ноги и согнув руки в локтях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касаясь при этом пальцами плеч («крылышек»). Помогите малышу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выпрямить спину, поглаживая его по лопаткам и притягивая локт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назад как можно ближе к телу. Затем ребенок встает и прыгает н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месте, как воробышек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</w:rPr>
        <w:t>«ЕЖИК ВЫТЯНУЛСЯ-СВЕРНУЛСЯ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положении лежа (на спине) ребенок поднимает руки за голову и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аксимально вытягивается. Затем, поднимая верхнюю половину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туловища к коленям, наклоняемся вперед, т.е. группируется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бхватывая ноги под коленями (ежик свернулся). Повторить 2-6 раз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Между каждым повторением полежать и расслабитьс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ВЕТЕР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этом упражнении нужно делать движения в ритм стихов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Я ветер сильный, я лечу, (Руки опущены, ноги слегка расставлены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дох через нос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Лечу, куда хочу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Хочу - налево посвищу, (Повернуть голову налево, сделать губы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трубочкой и надуть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огу подуть направо, (Голова прямо - вдох, направо - выдох губы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трубочкой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огу подуть вверх - в облаках, (Голова прямо - вдох через нос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пустить голову, подбородком касаясь груди спокойный глубокий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ыдох через рот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 пока - я тучи разгоню. (Круговые движения руками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ЗАИНЬКА-ПАИНЬКА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станьте напротив ребенка и попросите его повторять движения в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ветствии со словами песн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инька, поклонись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ренький, поклонись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т так, вот сяк поклонись. ( Кланяется в разные стороны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инька, повернись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ренький, повернись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т так, вот сяк повернись. (Поворачивается, руки на поясе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инька, топни ножкой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ренький, топни ножкой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т так, вот сяк топни ножкой. (Топает по очереди каждой ногой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нимательно следите за правильным выполнением движений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аблюдайте, чтобы не было переутомления и сверхвозбуждени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МЫШКА И МИШКА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износя слова, покажите движени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У Мишки дом огромный. (Выпрямиться, встать на носки, поднять рук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вверх, потянуться, посмотреть на руки - вдох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У Мышки - очень маленький. (Присесть, обхватив руками колени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пустить голову - выдох с произнесением звука «ШШШ»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ышка ходит в гости к Мишке, (Надо ходить по комнате)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н же к ней не попаде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тишок с движениями повторяется 4-6 раз. Взрослому следует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нимательно следить за четкостью и координацией движений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МИШКА-ТАНЦОР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сскажите стишок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ишка косолапый пляшет и поет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альчиков и девочек танцевать зове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тем попросите станцевать и спеть, как мишка. Возьмите ребенка з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руки, встаньте напротив друг друга вместе подпрыгивайте и танцуйте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на месте, слегка продвигаясь вперед-назад и в стороны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ВЕСЕЛЫЙ ТАНЕЦ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едложите потанцевать под ритм стишка. Разучите танцевальные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вижения вместе: делать хлопки в ладоши (перед собой, над головой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д коленками поочередно поднимаемых вверх ног). Расскажите или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пойте следующий стишок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й, ду-ду, ду-ду, ду-ду!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идит ворон на дубу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н играет во трубу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 серебряную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«КТО САМЫЙ МЕТКИЙ?»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едложите ребенку, сидя на стуле, попасть мячом в коробку. Малыш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берет мячик (захватом сверху) и кидает его в коробку правой рукой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второй мячик-левой рукой. Коробка расположена на расстоянии 0,5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29:00Z</dcterms:created>
  <dc:creator>Zver</dc:creator>
  <dc:description/>
  <cp:keywords/>
  <dc:language>en-US</dc:language>
  <cp:lastModifiedBy>пк</cp:lastModifiedBy>
  <dcterms:modified xsi:type="dcterms:W3CDTF">2020-04-06T18:33:00Z</dcterms:modified>
  <cp:revision>26</cp:revision>
  <dc:subject/>
  <dc:title/>
</cp:coreProperties>
</file>